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07645</wp:posOffset>
                </wp:positionV>
                <wp:extent cx="5708015" cy="1703705"/>
                <wp:effectExtent l="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1703880"/>
                          <a:chOff x="0" y="0"/>
                          <a:chExt cx="5708160" cy="1703880"/>
                        </a:xfrm>
                      </wpg:grpSpPr>
                      <wps:wsp>
                        <wps:cNvSpPr txBox="1"/>
                        <wps:spPr>
                          <a:xfrm>
                            <a:off x="2991960" y="556200"/>
                            <a:ext cx="2715840" cy="42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mune di Massel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LIANZ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6.35pt;width:449.45pt;height:134.15pt" coordorigin="51,-327" coordsize="8989,268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763;top:549;width:4276;height:669;mso-wrap-style:none;v-text-anchor:middle" type="_x0000_t136">
                  <v:path textpathok="t"/>
                  <v:textpath on="t" fitshape="t" string="Comune di Massello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LIANZ2" stroked="f" o:allowincell="f" style="position:absolute;left:51;top:-327;width:3741;height:2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Corpodeltesto3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  <w:u w:val="single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u w:val="single"/>
        </w:rPr>
        <w:t>RELAZIONE</w:t>
      </w:r>
    </w:p>
    <w:p>
      <w:pPr>
        <w:pStyle w:val="Corpodeltesto3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  <w:u w:val="single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u w:val="single"/>
        </w:rPr>
        <w:t>SULLA</w:t>
      </w:r>
    </w:p>
    <w:p>
      <w:pPr>
        <w:pStyle w:val="Corpodeltesto3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  <w:u w:val="single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u w:val="single"/>
        </w:rPr>
        <w:t>PERFORMANCE ANNO 2011</w:t>
      </w:r>
    </w:p>
    <w:p>
      <w:pPr>
        <w:pStyle w:val="Corpodeltesto3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  <w:u w:val="single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u w:val="single"/>
        </w:rPr>
      </w:r>
    </w:p>
    <w:p>
      <w:pPr>
        <w:pStyle w:val="Corpodeltesto3"/>
        <w:rPr>
          <w:rFonts w:ascii="Arial Unicode MS" w:hAnsi="Arial Unicode MS" w:eastAsia="Arial Unicode MS" w:cs="Arial Unicode MS"/>
          <w:b/>
          <w:b/>
          <w:sz w:val="72"/>
          <w:szCs w:val="72"/>
          <w:u w:val="single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u w:val="single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ltesto3"/>
        <w:rPr/>
      </w:pPr>
      <w:r>
        <w:rPr>
          <w:rFonts w:eastAsia="Arial Unicode MS" w:cs="Calibri" w:ascii="Calibri" w:hAnsi="Calibri"/>
          <w:sz w:val="22"/>
          <w:szCs w:val="22"/>
        </w:rPr>
        <w:t>La Relazione sulla performance, prevista dall’articolo 10, comma 1, lettera b) del Decreto Legislativo n. 150/2009, ha lo scopo di illustrare i risultati ottenuti nel corso dell’anno precedente.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In particolare la Relazione deve evidenziare i risultati organizzativi e individuali raggiunti rispetto agli obiettivi programmati  e alle risorse, con la rilevazione di eventuali scostamenti registrati, indicandone le cause e le misure correttive che verranno adottate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SINTESI DELLE INFORMAZIONI DI INTERESSE PER I CITTADINI E GLI STAKEHOLDER ESTERNI</w:t>
      </w:r>
    </w:p>
    <w:p>
      <w:pPr>
        <w:pStyle w:val="ListParagraph"/>
        <w:jc w:val="both"/>
        <w:rPr>
          <w:rFonts w:eastAsia="Arial Unicode MS" w:cs="Calibri"/>
        </w:rPr>
      </w:pPr>
      <w:r>
        <w:rPr>
          <w:rFonts w:eastAsia="Arial Unicode MS" w:cs="Calibri"/>
        </w:rPr>
        <w:t>La Relazione illustra il grado di applicazione dei criteri e dei principi utilizzati per l’organizzazione della struttura dei servizi e degli uffici e il grado di raggiungimento degli obiettivi programmatici e di realizzazione dei progetti approvati dal Consiglio Comunale o definiti dagli organi pubblici.</w:t>
      </w:r>
    </w:p>
    <w:p>
      <w:pPr>
        <w:pStyle w:val="ListParagraph"/>
        <w:spacing w:before="0" w:after="240"/>
        <w:jc w:val="both"/>
        <w:rPr>
          <w:rFonts w:eastAsia="Arial Unicode MS" w:cs="Calibri"/>
        </w:rPr>
      </w:pPr>
      <w:r>
        <w:rPr>
          <w:rFonts w:eastAsia="Arial Unicode MS" w:cs="Calibri"/>
        </w:rPr>
        <w:t>La Relazione, altresì, dà rilievo ai fattori esterni intervenuti che hanno portato allo scostamento o il mancato raggiungimento degli obiettivi e dei progetti programmatici e le eventuali conseguenze verificatesi.</w:t>
      </w:r>
    </w:p>
    <w:p>
      <w:pPr>
        <w:pStyle w:val="ListParagraph"/>
        <w:numPr>
          <w:ilvl w:val="1"/>
          <w:numId w:val="6"/>
        </w:numPr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Contesto esterno di riferimento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L’analisi del contesto esterno è fatta per individuare e valutare le variabili significative dell’ambiente in cui opera l’Ente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ll’interno dell’area di interesse del Comune, nel corso dell’anno 2011, non sono stati registrati eventi rilevanti che abbiano influenzato in maniera considerevole le attività svolte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Sul territorio comunale i settori di maggiore rilevanza, quali quello turistico e sportivo, non hanno subito particolari alterazioni della propria attività. 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4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polazione al 31.12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perficie in Km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sili nid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cuole matern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uole element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uole med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Rispetto all’anno precedente si è verificata una diminuzione della popolazione di 2 unità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L’Amministrazione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umero di dipendenti al 31.12.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 cu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D (Responsabili / posizione organizzativ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 (Istruttori / Agent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B (Esecutori / Collaborator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A (Operator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ntrate correnti accertate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4.712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pese correnti impegnate anno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7.749,62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  <w:t>1.3 Risultati raggiunti</w:t>
      </w:r>
    </w:p>
    <w:p>
      <w:pPr>
        <w:pStyle w:val="TextBodyInden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el comune di Massello la responsabilità è degli assessori essendo agli stessi affidata la gestione.</w:t>
      </w:r>
    </w:p>
    <w:p>
      <w:pPr>
        <w:pStyle w:val="TextBodyIndent"/>
        <w:rPr/>
      </w:pPr>
      <w:r>
        <w:rPr>
          <w:rFonts w:eastAsia="Arial Unicode MS" w:cs="Calibri" w:ascii="Calibri" w:hAnsi="Calibri"/>
          <w:sz w:val="22"/>
          <w:szCs w:val="22"/>
        </w:rPr>
        <w:t>Il Nucleo di Valutazione,  esaminata la documentazione prodotta dalla dipendente per il tramite del Segretario Comunale osserva che gli obiettivi assegnati sono stati positivamente raggiunti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  <w:t>1.4 Criticità ed opportunità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on si rilevano particolari criticità nel raggiungimento degli obiettivi affidati all’unica dipendente sotto l’egida del Segretario comunale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OBIETTIVI: RISULTATI RAGGIUNTI E SCOSTAMENTI</w:t>
      </w:r>
    </w:p>
    <w:p>
      <w:pPr>
        <w:pStyle w:val="Normal"/>
        <w:ind w:left="360" w:firstLine="348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  <w:t>2.1 Albero delle performance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i sensi di quanto disposto dagli artt. 8,9,10 e 11 del C.C.N.L. 1.4.99, la Giunta Comunale ha individuato le seguenti Aree: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-  Segreteria e demografici;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-  Servizio finanziario e tributi;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-  Servizio tecnico;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La giunta comunale ha operato, la formalizzazione degli obiettivi per l’anno 2011 da assegnare agli amministratori.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li obiettivi, così come di seguito individuati, risultano conformi agli obiettivi di mandato che questa Amministrazione si è prefissata, nonché consentono di apportare un contributo significativo al miglioramento del grado di efficacia ed efficienza dell’azione amministrativa nel suo complesso.</w:t>
      </w:r>
    </w:p>
    <w:p>
      <w:pPr>
        <w:pStyle w:val="Normal"/>
        <w:ind w:left="709" w:hanging="1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Il Nucleo di Valutazione, a seguito della rendicontazione presentata dal Segretario comunale ha valutato positivamente l’attività svolta ed ha potuto constatare il totale raggiungimento degli obiettivi assegnati.</w:t>
      </w:r>
    </w:p>
    <w:p>
      <w:pPr>
        <w:pStyle w:val="Normal"/>
        <w:ind w:left="709" w:hanging="1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Obiettivi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li obiettivi programmati sono stati definiti dagli organi di indirizzo politico – amministrativo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Gli obiettivi sono definiti in coerenza con quelli di bilancio e il loro conseguimento  costituisce condizione per l’erogazione degli incentivi previsti dalla contrattazione integrativa. 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r ciò che concerne le risorse finanziarie utilizzate nel raggiungimento degli obiettivi programmati, si deve far riferimento al bilancio di previsione 2011 approvato con deliberazione di giunta comunale n° 31 del 28.12.2010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li obiettivi previsti dal Piano Triennale per la Trasparenza e l’Integrità sono stati raggiunti e i dati inseriti sul sito istituzionale di questa Amministrazione sono in continuo aggiornamento, in base all’attività svolta dall’Ente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 cittadini, e più in generale tutti gli stakeholder, sono coinvolti nelle azioni intraprese dal Comune tramite il sito istituzionale, le affissioni negli spazi adibiti alle pubblicazioni comunali e la possibilità di partecipazione alle sedute pubbliche di Consiglio Comunale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RISORSE, EFFICIENZA ED ECONOMICITA’</w:t>
      </w:r>
    </w:p>
    <w:p>
      <w:pPr>
        <w:pStyle w:val="Normal"/>
        <w:ind w:left="36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Le informazioni riguardanti dati economici finanziari sono desumibili della deliberazione di consiglio comunale n. 31 del 28.12.2011, con la quale veniva approvato il Bilancio per l’esercizio finanziario 2011, relazione previsionale e programmatica e bilancio pluriennale 2011 – 2013, e dalla successiva deliberazione del consiglio comunale n. 2 del 28.02.2012, con la quale veniva approvato il rendiconto della gestione e della Relazione illustrativa dei dati consuntivi dell’esercizio finanziario 2011.</w:t>
      </w:r>
    </w:p>
    <w:p>
      <w:pPr>
        <w:pStyle w:val="ListParagraph"/>
        <w:numPr>
          <w:ilvl w:val="0"/>
          <w:numId w:val="3"/>
        </w:numPr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PROCESSO DI REDAZIONE DELLA RELAZIONE SULLA PERFORMANCE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li obiettivi programmati sono stati definiti dagli organi di indirizzo politico – amministrativo.</w:t>
      </w:r>
    </w:p>
    <w:p>
      <w:pPr>
        <w:pStyle w:val="Normal"/>
        <w:ind w:left="36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La relazione del Segretario Comunale è stata sottoposta ad esame e valutazione da parte del Nucleo di Valutazione, il quale ha inoltrato segnalazioni e richieste di chiarimenti e approfondimenti. A seguito delle comunicazioni intervenute, il Nucleo di valutazione ha espresso il proprio giudizio in merito al raggiungimento degli obiettivi, sulla correttezza dei processi di misurazione e valutazione e sul funzionamento complessivo del Piano della Performance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Arial" w:hAnsi="Arial" w:eastAsia="Calibri" w:cs="Arial"/>
      <w:b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Arial" w:hAnsi="Arial" w:eastAsia="Calibri" w:cs="Arial"/>
      <w:b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spacing w:before="0" w:after="120"/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8:00Z</dcterms:created>
  <dc:creator>Coalova</dc:creator>
  <dc:description/>
  <cp:keywords/>
  <dc:language>en-US</dc:language>
  <cp:lastModifiedBy>comune</cp:lastModifiedBy>
  <cp:lastPrinted>2012-08-27T15:28:00Z</cp:lastPrinted>
  <dcterms:modified xsi:type="dcterms:W3CDTF">2012-08-27T13:29:00Z</dcterms:modified>
  <cp:revision>5</cp:revision>
  <dc:subject/>
  <dc:title>Spett</dc:title>
</cp:coreProperties>
</file>